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EVENS, D.G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ERSONAL PARTICULARS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me</w:t>
        <w:tab/>
        <w:tab/>
        <w:tab/>
        <w:t>:</w:t>
        <w:tab/>
        <w:t>Stevens, Dudley Gord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e of Birth</w:t>
        <w:tab/>
        <w:tab/>
        <w:t>:</w:t>
        <w:tab/>
        <w:t>1 October 1959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dentity Number</w:t>
        <w:tab/>
        <w:tab/>
        <w:t>:</w:t>
        <w:tab/>
        <w:t>591001 5118 08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ital Status</w:t>
        <w:tab/>
        <w:tab/>
        <w:t>:</w:t>
        <w:tab/>
        <w:t>Sing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ionality</w:t>
        <w:tab/>
        <w:tab/>
        <w:t>:</w:t>
        <w:tab/>
        <w:t>South African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urrent position</w:t>
        <w:tab/>
        <w:tab/>
        <w:t>:</w:t>
        <w:tab/>
        <w:t>Managing Member of Capacitor Technologies c.c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ACADEMIC QUALIFICATIONS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al Senior Certificate, Durban High School, Durban 197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Sc. Engineering, University of Natal, Durban 198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AREER EXPERIENC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v 2002</w:t>
        <w:tab/>
        <w:tab/>
        <w:t>:</w:t>
        <w:tab/>
        <w:t>Capacitor Technologies c.c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986 – 2002</w:t>
        <w:tab/>
        <w:tab/>
        <w:t>:</w:t>
        <w:tab/>
        <w:t>Capamek c.c.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984 – 1986</w:t>
        <w:tab/>
        <w:tab/>
        <w:t>:</w:t>
        <w:tab/>
        <w:t>JCI Mineral Processing Research Laborator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982 – 1983</w:t>
        <w:tab/>
        <w:tab/>
        <w:t>:</w:t>
        <w:tab/>
        <w:t>National Servic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ANGUAGE PROFICIEN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glish – fluent</w:t>
        <w:tab/>
        <w:tab/>
        <w:t>Afrikaans – fluen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ROFESSIONAL EXPERIENC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v 2002 – to date</w:t>
        <w:tab/>
        <w:t>:</w:t>
        <w:tab/>
        <w:t>Capacitor Technologies c.c. – Memb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rmonic Filter design &amp; installation at National Brands Tea Factory, Durba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rmonic &amp; transient evaluation at Gelvenor Textiles, Hammarsda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er analysis and fault finding on standby genset at Midlands Hospital, Pietermaritzbur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er audit at kwaDebeka Hostels, kwaDebeka for Rainbow Technologi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ad survey for Mediterranean Textile Mills, Hammarsda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er audit &amp; load survey at Tanzania Planters Company, Tanzania for EDM Consult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ad survey and analysis at Kinyara Sugar Mill, Uganda for EDM Consult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rmonic Investigation for Huntsman Tioxide, Umbogintwini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Tariff evaluation for Cresent Shopping Centre, Umhlanga Rock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rmonic Filter design &amp; installation for Colgate Palmolive, Caneland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er analysis for Transnet at Durban Central St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400 kVAr MV PF Correction Installation at Ushaka Marine World, Durba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986 – 2002</w:t>
        <w:tab/>
        <w:tab/>
        <w:t>:</w:t>
        <w:tab/>
        <w:t>Capamek c.c. – Engineering Consultan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dium voltage harmonic and power analysis for Toyota S.A., Prospect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riff evaluation for Old Mutual Centre, Durb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er Factor Correction at Old Mutual Centre and other Old Mutual Properti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rmonic analysis and design of harmonic filters for Gensec Properties, Durb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rmonic filters for Pick ‘n Pay, Richard’s Bay and Kingsburg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er factor survey and design for Prince Mshiyeni Hospital, Umlaz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984 – 1986</w:t>
        <w:tab/>
        <w:tab/>
        <w:t>:</w:t>
        <w:tab/>
        <w:t>JCI Mineral Processing Research Laborator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ition metal recovery pilot pla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ervision of daily running with month end reporting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Investigation into a flocculent for acid-leach filtration resear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asting of arsenopyritic ores resear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aching of gold &amp; uranium resear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982 – 1983</w:t>
        <w:tab/>
        <w:tab/>
        <w:t>:</w:t>
        <w:tab/>
        <w:t>Two years National Servic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tting-up and running of a soil-analysis laboratory for 47 Survey Squadron in Potchefstroo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geting and requisitioning of chemicals &amp; equipmen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ining and supervision of personnel under my control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ation work and issuing of final report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FIELDS OF EXPERTIS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ergy Managemen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er Analysi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riff Evaluati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wer Factor Correction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rmonic Filter Design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APERS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en-GB"/>
        </w:rPr>
        <w:t>Presented to the 4 th Annual Power Summit 22 nd November 20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en-GB"/>
        </w:rPr>
        <w:t>IMPROVING THE EFFICIENCY OF POWER CONSUMPTION IN YOUR ORGANISATION BY EXAMINING POWER FACTOR CORRECTION AS A MEANS FOR MORE COST-EFFECTIVE USAGE TO CONTROL YOUR COMPANY’S ENERGY COSTS – PART 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en-GB"/>
        </w:rPr>
        <w:t>Presented to the 6 th Annual Power Summit 26 nd November 2002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en-GB"/>
        </w:rPr>
        <w:t>IMPROVING THE EFFICIENCY OF POWER CONSUMPTION IN YOUR ORGANISATION BY EXAMINING POWER FACTOR CORRECTION AS A MEANS FOR MORE COST-EFFECTIVE USAGE TO CONTROL YOUR COMPANY’S ENERGY COSTS – PART 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29:00Z</dcterms:created>
  <dc:creator>Dudley Stevens</dc:creator>
  <dc:description/>
  <cp:keywords/>
  <dc:language>en-US</dc:language>
  <cp:lastModifiedBy>Admin</cp:lastModifiedBy>
  <cp:lastPrinted>2004-03-31T17:01:00Z</cp:lastPrinted>
  <dcterms:modified xsi:type="dcterms:W3CDTF">2011-02-06T17:29:00Z</dcterms:modified>
  <cp:revision>2</cp:revision>
  <dc:subject/>
  <dc:title>STEVENS, D</dc:title>
</cp:coreProperties>
</file>